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К вопросу о страховании ответственности недропользователей.</w:t>
      </w:r>
    </w:p>
    <w:p>
      <w:pPr>
        <w:pStyle w:val="Web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З.Д. Цинцадзе, Л.В. Степичева, А.М. Волков, </w:t>
      </w:r>
    </w:p>
    <w:p>
      <w:pPr>
        <w:pStyle w:val="Web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Н.С. Поройкова, О.П. Маклакова </w:t>
      </w:r>
    </w:p>
    <w:p>
      <w:pPr>
        <w:pStyle w:val="Web"/>
        <w:spacing w:lineRule="auto" w:line="360" w:before="0" w:after="0"/>
        <w:jc w:val="center"/>
        <w:rPr>
          <w:sz w:val="28"/>
        </w:rPr>
      </w:pPr>
      <w:r>
        <w:rPr>
          <w:sz w:val="28"/>
        </w:rPr>
        <w:t>ОАО «Росгосстрах», Министерство природных ресурсов РФ, Московский государственный геологоразведочный университет, Москва, Россия.</w:t>
      </w:r>
    </w:p>
    <w:p>
      <w:pPr>
        <w:pStyle w:val="Web"/>
        <w:spacing w:lineRule="auto" w:line="48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ьезное влияние на экономику страны, уровень экологической безопасности и социальную сферу оказывают состояние минерально-сырьевой базы, экологическое благополучие население, возможность эффективного решения вопросов в сфере природопользования и охраны окружающей среды. </w:t>
      </w:r>
    </w:p>
    <w:p>
      <w:pPr>
        <w:pStyle w:val="TextBodyIndent"/>
        <w:spacing w:lineRule="auto" w:line="36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экономической и экологической безопасности - важнейшая государственная задача, имеющая комплексный характер, и ее обеспечение связано с управлением и минимизацией целого спектра рисков. При решении данной задачи используются и страховые механизмы. </w:t>
      </w:r>
    </w:p>
    <w:p>
      <w:pPr>
        <w:pStyle w:val="3"/>
        <w:rPr/>
      </w:pPr>
      <w:r>
        <w:rPr/>
        <w:t xml:space="preserve">Действующее законодательство не в полной мере регулирует вопросы обязательного и добровольного страхования в сфере недропользования, существуют значительные пробелы, противоречия. Разведка, добыча и переработка полезных ископаемых является базой современной российской экономики, и реализация программ снижения рисков в этой сфере должна быть приоритетной. </w:t>
      </w:r>
    </w:p>
    <w:p>
      <w:pPr>
        <w:pStyle w:val="3"/>
        <w:rPr/>
      </w:pPr>
      <w:r>
        <w:rPr/>
        <w:t xml:space="preserve">Общее состояние экономики страны, исторический опыт приводят к тому, что в производственной сфере добровольные формы страхования только-только приживаются, и на данном этапе требуется умелое их сочетание с обязательными формами. В некоторых случаях законодательство вводит такие обязательные требования. </w:t>
      </w:r>
    </w:p>
    <w:p>
      <w:pPr>
        <w:pStyle w:val="3"/>
        <w:rPr/>
      </w:pPr>
      <w:r>
        <w:rPr/>
        <w:t xml:space="preserve">Статья 7 ФЗ "О соглашениях о разделе продукции" прямо предусматривает обязательность страхования рисков загрязнения окружающей природной среды при реализации соответствующих схем освоения месторождений природных ресурсов. На сегодня приняты решения о реализации около двух десятков проектов на условиях соглашений о разделе продукции, из которых 2-3 уже реально реализуются. </w:t>
      </w:r>
    </w:p>
    <w:p>
      <w:pPr>
        <w:pStyle w:val="3"/>
        <w:rPr/>
      </w:pPr>
      <w:r>
        <w:rPr/>
        <w:t xml:space="preserve">Экспертная оценка годовой страховой премии при страховании экологических рисков в рамках данных проектов - до 5 млрд. руб. страховой премии в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Arial" w:hAnsi="Arial" w:cs="Arial"/>
      <w:b/>
      <w:bCs/>
      <w:sz w:val="28"/>
      <w:szCs w:val="28"/>
      <w:shd w:fill="FFFFFF" w:val="clear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709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15:00Z</dcterms:created>
  <dc:creator>Дом</dc:creator>
  <dc:description/>
  <dc:language>en-US</dc:language>
  <cp:lastModifiedBy>Дом</cp:lastModifiedBy>
  <dcterms:modified xsi:type="dcterms:W3CDTF">2003-01-21T15:15:00Z</dcterms:modified>
  <cp:revision>1</cp:revision>
  <dc:subject/>
  <dc:title>К ВОПРОСУ О СТРАХОВАНИИ ОТВЕТСТВЕННОСТИ НЕДРОПОЛЬЗОВАТЕЛЕЙ</dc:title>
</cp:coreProperties>
</file>