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Особенности применения  третьей части ГК РФ </w:t>
      </w:r>
    </w:p>
    <w:p>
      <w:pPr>
        <w:pStyle w:val="3"/>
        <w:rPr/>
      </w:pPr>
      <w:r>
        <w:rPr/>
        <w:t>к правоотношениям недропользования с иностранными юридическими лицами.</w:t>
      </w:r>
    </w:p>
    <w:p>
      <w:pPr>
        <w:pStyle w:val="TextBodyIndent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Е.В. Мартынов, А.М. Волков.</w:t>
      </w:r>
    </w:p>
    <w:p>
      <w:pPr>
        <w:pStyle w:val="TextBodyIndent"/>
        <w:spacing w:lineRule="auto" w:line="360" w:before="0" w:after="0"/>
        <w:ind w:firstLine="709"/>
        <w:jc w:val="center"/>
        <w:rPr>
          <w:sz w:val="28"/>
          <w:lang w:val="en-US"/>
        </w:rPr>
      </w:pPr>
      <w:r>
        <w:rPr>
          <w:sz w:val="28"/>
        </w:rPr>
        <w:t>Российский университет Дружбы народов, Московский государственный геологоразведочный университет, Москва, Россия.</w:t>
      </w:r>
    </w:p>
    <w:p>
      <w:pPr>
        <w:pStyle w:val="TextBodyIndent"/>
        <w:spacing w:lineRule="auto" w:line="480" w:before="0" w:after="0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360" w:before="0" w:after="0"/>
        <w:ind w:firstLine="709"/>
        <w:rPr/>
      </w:pPr>
      <w:r>
        <w:rPr/>
        <w:t xml:space="preserve">Между субъектами </w:t>
      </w:r>
      <w:bookmarkStart w:id="0" w:name="OCRUncertain153"/>
      <w:r>
        <w:rPr/>
        <w:t xml:space="preserve">недропользования, </w:t>
      </w:r>
      <w:bookmarkEnd w:id="0"/>
      <w:r>
        <w:rPr/>
        <w:t xml:space="preserve">российскими и иностранными юридическими лицами, возникают конфликты, требующие </w:t>
      </w:r>
      <w:bookmarkStart w:id="1" w:name="OCRUncertain154"/>
      <w:r>
        <w:rPr/>
        <w:t>судебного</w:t>
      </w:r>
      <w:bookmarkEnd w:id="1"/>
      <w:r>
        <w:rPr/>
        <w:t xml:space="preserve"> разрешения. Наиболее сложным вопросом при этом является вопрос о выборе источника права, которым должны руководствоваться стороны и суды. Для решения этой задачи применяются нормы международного частного права (МЧП), содержащиеся в третьей части  Гражданского кодекса РФ. Данные правоотношения регулируются двумя методами: </w:t>
      </w:r>
      <w:r>
        <w:rPr>
          <w:b/>
          <w:bCs/>
        </w:rPr>
        <w:t>прямым и коллизионным</w:t>
      </w:r>
      <w:r>
        <w:rPr/>
        <w:t xml:space="preserve">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 этом законодательно закрепляется приоритет в регулировании внешнеэкономической деятельности прямого (или материально-правового) метода (в первую очередь нормы международных договоров и соглашений). На практике именно этот способ регулирования на основе унифицированных международных норм является наиболее эффективным и отвечающим потребностям экономического оборота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имое право также может определяться на основе норм главы 68 ГК РФ, других федеральных законов и обычаев, признаваемых в РФ. В том случае, когда на основании законодательных нормативных актов или обычаев невозможно установить подлежащее применению право, применяется право той страны, с которой правоотношение наиболее тесно связано (так называемая </w:t>
      </w:r>
      <w:r>
        <w:rPr>
          <w:rFonts w:cs="Times New Roman" w:ascii="Times New Roman" w:hAnsi="Times New Roman"/>
          <w:b/>
          <w:bCs/>
          <w:sz w:val="24"/>
        </w:rPr>
        <w:t>гибкая коллизионная привязк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облюдения баланса между публичными и частными интересами в сфере внешнеэкономической деятельности и для защиты прав и охраняемых законом интересов участников гражданского оборота в статье  1192 ГК РФ вводится специальное понятие – «императивные нормы, регулирующие соответствующие отношения независимо от подлежащего применению права». Ими могут быть нормы как российского, так и иностранного законодательства. Действие данных норм нельзя исключить оговоркой о применимом праве, они действуют непосредственно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02:00Z</dcterms:created>
  <dc:creator>Дом</dc:creator>
  <dc:description/>
  <dc:language>en-US</dc:language>
  <cp:lastModifiedBy>Дом</cp:lastModifiedBy>
  <dcterms:modified xsi:type="dcterms:W3CDTF">2003-01-21T13:03:00Z</dcterms:modified>
  <cp:revision>1</cp:revision>
  <dc:subject/>
  <dc:title>Особенности применения  третьей части ГК РФ к правоотношениям недропользования с иностранными юридическими и физическими лицам</dc:title>
</cp:coreProperties>
</file>